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ace to F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وع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طالب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0/2021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771"/>
        <w:gridCol w:w="167"/>
        <w:gridCol w:w="954"/>
        <w:gridCol w:w="905"/>
        <w:gridCol w:w="936"/>
        <w:gridCol w:w="971"/>
        <w:gridCol w:w="930"/>
        <w:gridCol w:w="904"/>
        <w:gridCol w:w="29"/>
        <w:gridCol w:w="937"/>
        <w:gridCol w:w="819"/>
        <w:gridCol w:w="861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-11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-12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-1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-2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-5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-6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-7</w:t>
            </w:r>
          </w:p>
        </w:tc>
      </w:tr>
      <w:tr>
        <w:trPr>
          <w:trHeight w:val="224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مقدمه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رياضة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حفوظ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حمي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ويل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زياء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غة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ace to Fac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وع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طالب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0/2021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771"/>
        <w:gridCol w:w="1121"/>
        <w:gridCol w:w="905"/>
        <w:gridCol w:w="936"/>
        <w:gridCol w:w="971"/>
        <w:gridCol w:w="930"/>
        <w:gridCol w:w="933"/>
        <w:gridCol w:w="937"/>
        <w:gridCol w:w="819"/>
        <w:gridCol w:w="861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-11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-12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-1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-2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3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-5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-6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-7</w:t>
            </w:r>
          </w:p>
        </w:tc>
      </w:tr>
      <w:tr>
        <w:trPr>
          <w:trHeight w:val="224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فيروسا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بكتريا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بيئ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امه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قنية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ي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كما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شلتو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بحيري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ضوئي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فطريا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مراض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نبات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ي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انو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ع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فقي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ميمه</w:t>
            </w:r>
            <w:r>
              <w:rPr>
                <w:rFonts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عوض</w:t>
            </w:r>
            <w:r>
              <w:rPr>
                <w:rFonts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ل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ace to Fac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وع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طالب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0/2021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771"/>
        <w:gridCol w:w="1121"/>
        <w:gridCol w:w="905"/>
        <w:gridCol w:w="936"/>
        <w:gridCol w:w="938"/>
        <w:gridCol w:w="33"/>
        <w:gridCol w:w="930"/>
        <w:gridCol w:w="933"/>
        <w:gridCol w:w="937"/>
        <w:gridCol w:w="819"/>
        <w:gridCol w:w="861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-11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-12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-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-2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3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-5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-6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-7</w:t>
            </w:r>
          </w:p>
        </w:tc>
      </w:tr>
      <w:tr>
        <w:trPr>
          <w:trHeight w:val="224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فسيولوجي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فطريات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وبكتريا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زراعه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انسجه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ى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ل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زي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امي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حي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اص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معالجه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بيولوجيه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اجهاد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فسيولوجي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للنبات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يوى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نجا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يحيي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جلي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مح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دويدار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ص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قاسم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ويل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+</w:t>
            </w: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ace to Fac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وع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طالب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before="0" w:after="0"/>
              <w:ind w:left="206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0/2021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771"/>
        <w:gridCol w:w="1121"/>
        <w:gridCol w:w="905"/>
        <w:gridCol w:w="15"/>
        <w:gridCol w:w="18"/>
        <w:gridCol w:w="903"/>
        <w:gridCol w:w="971"/>
        <w:gridCol w:w="930"/>
        <w:gridCol w:w="933"/>
        <w:gridCol w:w="937"/>
        <w:gridCol w:w="819"/>
        <w:gridCol w:w="861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-11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-12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-1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-2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3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-5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-6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-7</w:t>
            </w:r>
          </w:p>
        </w:tc>
      </w:tr>
      <w:tr>
        <w:trPr>
          <w:trHeight w:val="224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حيوان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وقود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حيوي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مفاعلات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حيويه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يكر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تطبيقيه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بسيوني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سام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هادي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شي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جيها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شتيح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حيويه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تسويق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سويل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جعف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كلي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تجار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جنائيه</w:t>
            </w:r>
          </w:p>
        </w:tc>
        <w:tc>
          <w:tcPr>
            <w:tcW w:w="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مفاعلات</w:t>
            </w:r>
            <w:r>
              <w:rPr>
                <w:rFonts w:eastAsia="Calibri" w:cs="Calibri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EG"/>
              </w:rPr>
              <w:t>الحيويه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جيها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حم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bidi="ar-EG"/>
              </w:rPr>
              <w:t>الرحي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200"/>
        <w:ind w:left="-766" w:right="-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6:00Z</dcterms:created>
  <dc:creator>Raef</dc:creator>
  <dc:description/>
  <dc:language>en-US</dc:language>
  <cp:lastModifiedBy>Num1</cp:lastModifiedBy>
  <dcterms:modified xsi:type="dcterms:W3CDTF">2020-09-29T19:18:00Z</dcterms:modified>
  <cp:revision>3</cp:revision>
  <dc:subject/>
  <dc:title/>
</cp:coreProperties>
</file>